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26-1130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12.000,00 zł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3402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CODERS  s. 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. Owczarska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1-351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iuro@bcoders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.75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14.05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</w:rPr>
        <w:t>(podpis osoby sporządzającej protokół)</w:t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(data i podpis kierownika zamawiającego </w:t>
        <w:br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1:00Z</dcterms:created>
  <dc:creator>msadecki</dc:creator>
  <dc:description/>
  <dc:language>en-US</dc:language>
  <cp:lastModifiedBy>Agnieszka</cp:lastModifiedBy>
  <cp:lastPrinted>2019-05-14T10:41:00Z</cp:lastPrinted>
  <dcterms:modified xsi:type="dcterms:W3CDTF">2019-05-14T08:41:00Z</dcterms:modified>
  <cp:revision>2</cp:revision>
  <dc:subject/>
  <dc:title>oznaczenie sprawy</dc:title>
</cp:coreProperties>
</file>